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ckningar från Plangruppsmöte nr 23, 2015-03-25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tog: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ust Boj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nnarth Colldén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n Gille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nnart Johansson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lanta Obminska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ianne Staaf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ia Wegscheider </w:t>
      </w:r>
    </w:p>
    <w:p>
      <w:pPr>
        <w:pStyle w:val="Liststycke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styck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 av mötesordförande och justerare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  <w:t>Lennart J valdes till ordförande och Jolanta valdes att justera anteckningarna.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omgång av förslag till pressmeddelande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  <w:t>Pressmeddelandet gicks igenom. Uppdrogs år August att justera texten. Med utgångspunkt från en presslista fördelades kontaktarbetet enligt följande:</w:t>
      </w:r>
    </w:p>
    <w:p>
      <w:pPr>
        <w:pStyle w:val="Liststyck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nnart J kontaktar kulturchef Kristina  Lindquist på UNT samt Johan Lönnqvist programledare på UNT24.</w:t>
      </w:r>
    </w:p>
    <w:p>
      <w:pPr>
        <w:pStyle w:val="Liststyck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ianne kontaktar Kersti Kollberg, kolumnist på UNT.</w:t>
      </w:r>
    </w:p>
    <w:p>
      <w:pPr>
        <w:pStyle w:val="Liststyck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nnarth C kontaktar Malin Norrgård på UNT Bostadsguiden.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  <w:t>Beslöts att August mailar ut Pressmeddelandet tillsammans med de fyra underlagen till ovan nämnda journalister och meddelar Plangruppen när det är gjort.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omgång av pressmaterial som ska komplettera pressmeddelandet</w:t>
      </w:r>
    </w:p>
    <w:p>
      <w:pPr>
        <w:pStyle w:val="Liststyck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dborgarförslag (klart för utskick)</w:t>
      </w:r>
    </w:p>
    <w:p>
      <w:pPr>
        <w:pStyle w:val="Liststyck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rivelse Sporrong &amp; Bergold. (ska kompletteras med försätts-sida och scannas före utskick))</w:t>
      </w:r>
    </w:p>
    <w:p>
      <w:pPr>
        <w:pStyle w:val="Liststyck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örslag till Uppsalahem om kulturhistorisk inventering (klart för utskick)</w:t>
      </w:r>
    </w:p>
    <w:p>
      <w:pPr>
        <w:pStyle w:val="Liststyck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T-förslag (ska justeras och undertecknas före utskick)</w:t>
      </w:r>
    </w:p>
    <w:p>
      <w:pPr>
        <w:pStyle w:val="Liststyck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Möte med Åse Richard och Anna Micro Vikstrand. 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  <w:t xml:space="preserve">Syftet med mötet är att i detalj planera upplägget för debatten. Alla i Plangruppen som har möjlighet, deltar. </w:t>
      </w:r>
      <w:r>
        <w:rPr>
          <w:sz w:val="22"/>
          <w:szCs w:val="22"/>
          <w:u w:val="single"/>
        </w:rPr>
        <w:t>Mötet genomförs på Träffpunkt Storgatan 11.7 april kl 16.30.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vriga frågor</w:t>
      </w:r>
    </w:p>
    <w:p>
      <w:pPr>
        <w:pStyle w:val="Liststyck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ianne förser August med 20 frimärken för kompletterande utskick.</w:t>
      </w:r>
    </w:p>
    <w:p>
      <w:pPr>
        <w:pStyle w:val="Liststyck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U:s enkät om forkning kring förtätning i Eriksberg gicks igenom. Maria åtog sig att scanna materialet och sprida det till alla i Plangruppen.</w:t>
      </w:r>
    </w:p>
    <w:p>
      <w:pPr>
        <w:pStyle w:val="Liststyck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löts att på förslag från August uppmärksamma det yrkesskickliga hantverk från stenläggare som utförts vid 6:ans busshållplats. August kontaktar kommunens tjänsteman som ansvarar för offentlig utsmyckning.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>
          <w:b/>
          <w:sz w:val="22"/>
          <w:szCs w:val="22"/>
        </w:rPr>
        <w:t>Kommande plangruppsmöte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  <w:u w:val="single"/>
        </w:rPr>
        <w:t>Onsdagen den 1/4 kl 18.15, Träffpunkt Storgatan 11.</w:t>
      </w:r>
      <w:r>
        <w:rPr>
          <w:sz w:val="22"/>
          <w:szCs w:val="22"/>
        </w:rPr>
        <w:t xml:space="preserve"> (Jan &amp; August fixar fika)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Boj</w:t>
        <w:tab/>
        <w:tab/>
        <w:t>Jolanta Obmi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>justerar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     </w:t>
    </w:r>
    <w:r>
      <w:rPr>
        <w:sz w:val="20"/>
        <w:szCs w:val="20"/>
      </w:rPr>
      <w:t>Täljstenens plangrup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20320</wp:posOffset>
              </wp:positionV>
              <wp:extent cx="89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8pt;mso-wrap-distance-left:0pt;mso-wrap-distance-right:0pt;mso-wrap-distance-top:0pt;mso-wrap-distance-bottom:0pt;margin-top:1.6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info@bevarataljstenen.se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  <w:szCs w:val="20"/>
        </w:rPr>
        <w:t>www.bevarataljstenen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EVARA TÄLJSTENEN</w:t>
    </w:r>
  </w:p>
  <w:p>
    <w:pPr>
      <w:pStyle w:val="Header"/>
      <w:jc w:val="center"/>
      <w:rPr/>
    </w:pPr>
    <w:r>
      <w:rPr/>
      <w:t>Täljstenens plangru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yp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varataljstenen.se" TargetMode="External"/><Relationship Id="rId2" Type="http://schemas.openxmlformats.org/officeDocument/2006/relationships/hyperlink" Target="http://www.bevarataljsten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2:00Z</dcterms:created>
  <dc:creator>August Boj</dc:creator>
  <dc:description/>
  <cp:keywords/>
  <dc:language>en-US</dc:language>
  <cp:lastModifiedBy>August Boj</cp:lastModifiedBy>
  <cp:lastPrinted>2015-03-25T15:19:00Z</cp:lastPrinted>
  <dcterms:modified xsi:type="dcterms:W3CDTF">2015-03-27T07:42:00Z</dcterms:modified>
  <cp:revision>2</cp:revision>
  <dc:subject/>
  <dc:title/>
</cp:coreProperties>
</file>